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ЖЕНСКАЯ СТРАНИЧКА: Рукодел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делки  из  глины  и  соленого  теста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800000"/>
          <w:sz w:val="20"/>
          <w:szCs w:val="20"/>
        </w:rPr>
        <w:t>ФИГУРКИ  ИЗ ГЛИНЫ НА МАГНИТАХ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885825" cy="1076325"/>
            <wp:effectExtent l="0" t="0" r="0" b="0"/>
            <wp:docPr id="1" name="03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>
          <w:color w:val="0000FF"/>
        </w:rPr>
        <w:drawing>
          <wp:inline distT="0" distB="0" distL="0" distR="0">
            <wp:extent cx="962025" cy="1076325"/>
            <wp:effectExtent l="0" t="0" r="0" b="0"/>
            <wp:docPr id="2" name="01a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a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>
          <w:color w:val="0000FF"/>
        </w:rPr>
        <w:drawing>
          <wp:inline distT="0" distB="0" distL="0" distR="0">
            <wp:extent cx="1009650" cy="1076325"/>
            <wp:effectExtent l="0" t="0" r="0" b="0"/>
            <wp:docPr id="3" name="02a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a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  <w:r>
        <w:rPr>
          <w:color w:val="0000FF"/>
        </w:rPr>
        <w:drawing>
          <wp:inline distT="0" distB="0" distL="0" distR="0">
            <wp:extent cx="933450" cy="1076325"/>
            <wp:effectExtent l="0" t="0" r="0" b="0"/>
            <wp:docPr id="4" name="04a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a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Материалы и инструменты:</w:t>
            </w:r>
            <w:r>
              <w:rPr>
                <w:sz w:val="20"/>
                <w:szCs w:val="20"/>
              </w:rPr>
              <w:t>  Эти фигурки сделаны из глины при помощи формочек для лепки.  Глина для лепки продается в магазинах "Канцтовары" или магазинах детского творчества и стоит примерно 35 рублей за 1 кг (по ценам 2006 г.). Там же продаются и формочки, они стоят примерно столько же. Кроме глины и формочек вам понадобятся гуашевые или акриловые краски, кисточка, магнит, лак в баллончиках . В некоторых случаях еще нужен клей ПВА, суперклей или клей "Момент". При желании также можно  использовать лак для ногтей (им покрашены шарики на елке). </w:t>
            </w:r>
          </w:p>
          <w:p>
            <w:pPr>
              <w:pStyle w:val="Web"/>
              <w:spacing w:before="0" w:after="0"/>
              <w:rPr/>
            </w:pPr>
            <w:r>
              <w:rPr/>
              <w:t> </w:t>
            </w:r>
          </w:p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Ход работы: </w:t>
            </w:r>
          </w:p>
          <w:p>
            <w:pPr>
              <w:pStyle w:val="Web"/>
              <w:spacing w:before="0" w:after="0"/>
              <w:rPr/>
            </w:pPr>
            <w:r>
              <w:rPr/>
              <w:t> 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мотрим пример с деревцем (см. фото ниже).  Раскатайте пласт глины. Прижмите его чем-нибудь плоским, чтобы он был одной толщины и гладкий. При помощи формочек наделайте фигурки. Если вы купили магнитик для сумок (такой, как на фото ниже), то его нужно будет вставить сразу в ваше изделие. Толщина фигурки должна быть такой, чтобы в нее поместились дужки магнита. Сделайте маленькие шарики и приклейте их на деревце - это будут яблочки. Теперь пусть ваши изделия высохнут. На батарее они будут  сохнуть 4-5 часов,  но можно их высушить и просто в теплом помещении, но тогда это будет раза в два дольше. Кстати, некоторые яблочки не присохли к деревцу, поэтому мы их приклеим на клей ПВА - он будет прекрасно держать!</w:t>
            </w:r>
          </w:p>
          <w:p>
            <w:pPr>
              <w:pStyle w:val="Web"/>
              <w:spacing w:before="0" w:after="0"/>
              <w:rPr/>
            </w:pPr>
            <w:r>
              <w:rPr/>
              <w:t> 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перь раскрашиваем. Сначала раскрасим фон, а затем уже яблочки. Краска сохнет очень быстро. Не забудьте раскрасить также бока фигурки. </w:t>
            </w:r>
          </w:p>
          <w:p>
            <w:pPr>
              <w:pStyle w:val="Web"/>
              <w:spacing w:before="0" w:after="0"/>
              <w:rPr/>
            </w:pPr>
            <w:r>
              <w:rPr/>
              <w:t> 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гда фигурки полностью раскрашены,  положите их сохнуть еще на сутки и лишь после этого вскрывайте лаком. Если вы раскрашивали акриловыми красками, то лаком вскрывать не надо.</w:t>
            </w:r>
          </w:p>
          <w:p>
            <w:pPr>
              <w:pStyle w:val="Web"/>
              <w:spacing w:before="0" w:after="0"/>
              <w:rPr/>
            </w:pPr>
            <w:r>
              <w:rPr/>
              <w:t> 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Примечание:</w:t>
            </w:r>
            <w:r>
              <w:rPr>
                <w:sz w:val="20"/>
                <w:szCs w:val="20"/>
              </w:rPr>
              <w:t xml:space="preserve"> Если вы используете простой плоский магнитик, то приклейте его в последнюю очередь на суперклей или клей "Момент".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/>
        <w:t> </w:t>
      </w:r>
    </w:p>
    <w:p>
      <w:pPr>
        <w:pStyle w:val="Normal"/>
        <w:jc w:val="center"/>
        <w:rPr/>
      </w:pPr>
      <w:r>
        <w:rPr/>
        <w:t xml:space="preserve">     </w:t>
      </w:r>
      <w:r>
        <w:rPr/>
        <w:drawing>
          <wp:inline distT="0" distB="0" distL="0" distR="0">
            <wp:extent cx="1495425" cy="1800225"/>
            <wp:effectExtent l="0" t="0" r="0" b="0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1457325" cy="1800225"/>
            <wp:effectExtent l="0" t="0" r="0" b="0"/>
            <wp:docPr id="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drawing>
          <wp:inline distT="0" distB="0" distL="0" distR="0">
            <wp:extent cx="1457325" cy="1800225"/>
            <wp:effectExtent l="0" t="0" r="0" b="0"/>
            <wp:docPr id="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chka.by.ru/WOMEN/RUKODEL/LEPKA/01/0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kopilochka.by.ru/WOMEN/RUKODEL/LEPKA/01/0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kopilochka.by.ru/WOMEN/RUKODEL/LEPKA/01/0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kopilochka.by.ru/WOMEN/RUKODEL/LEPKA/01/04.jpg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10:00Z</dcterms:created>
  <dc:creator>YurchenkoS</dc:creator>
  <dc:description/>
  <dc:language>en-US</dc:language>
  <cp:lastModifiedBy>YurchenkoS</cp:lastModifiedBy>
  <dcterms:modified xsi:type="dcterms:W3CDTF">2006-10-06T13:10:00Z</dcterms:modified>
  <cp:revision>2</cp:revision>
  <dc:subject/>
  <dc:title/>
</cp:coreProperties>
</file>